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Połaniec, dnia 09.04.2013 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sz w:val="24"/>
          <w:szCs w:val="24"/>
        </w:rPr>
        <w:t>ZEAOiW.ZF1.271.11.Opieka wychowawcza -Sięgnij po sukces 2013/POK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 DO  SKŁADANIA  OFER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zamówienia o wartości nie przekraczając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rażonej w złotych równowartości kwo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 000 eur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uro Projektu „Sięgnij po sukces – zajęcia rozwijające dla uczniów zdolnych w gminie Połaniec” w ramach Programu Operacyjnego Kapitał Ludzki współfinansowanego                                          ze środków Europejskiego Funduszu Społecznego ul. Ruszczańska 27, 28-230 Połaniec</w:t>
      </w:r>
    </w:p>
    <w:p>
      <w:pPr>
        <w:pStyle w:val="Bezodstpw"/>
        <w:rPr>
          <w:rFonts w:ascii="Times New Roman" w:hAnsi="Times New Roman" w:cs="Times New Roman"/>
          <w:color w:val="3333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333399"/>
          </w:rPr>
          <w:t>www.zeaoiw.bip.umig.polaniec.pl</w:t>
        </w:r>
      </w:hyperlink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tel./fax  15/ 8650 742  /  15/865-00-76</w:t>
      </w:r>
    </w:p>
    <w:p>
      <w:pPr>
        <w:pStyle w:val="Bezodstpw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  <w:lang w:val="en-US"/>
        </w:rPr>
        <w:t>sylwia.witecka@umig.polaniec.pl</w:t>
      </w:r>
    </w:p>
    <w:p>
      <w:pPr>
        <w:pStyle w:val="Bezodstpw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yrektor Zespołu Ekonomiczno – Administracyjnego Oświaty </w:t>
        <w:br/>
        <w:t>i Wychowania w Połańc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prasza do składania ofert w postępowaniu o udzielenie zamówienia                      n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Świadczenie usług opieki podczas wycieczek nad uczniami Publicznego Gimnazjum w Zespole Placówek Oświatowych w Ruszczy oraz Publicznej Szkoły Podstawowej w Zrębinie realizowanych w ramach Projektu pn. „Sięgnij po sukces zajęcia rozwijające dla uczniów zdolnych w gminie Połaniec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V: 60130000-8 (1)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Usługi w zakresie specjalistycznego transportu drogowego osób</w:t>
        </w:r>
      </w:hyperlink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zamówieni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świadczenie usług opieki podczas wycieczek nad uczniami Publicznego Gimnazjum w Zespole Placówek Oświatowych w Ruszczy oraz Publicznej Szkoły Podstawowej w Zrębinie realizowanych w ramach Projektu „Sięgnij po sukces – zajęcia rozwijające dla uczniów zdolnych w gminie Połaniec” :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osób uzyskania informacji dotyczących przedmiotu zamówien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dotyczące przedmiotu zamówienia można uzyskać osobiście               w siedzibie Zamawiającego – ZEAOiW w Połańcu, ul. Ruszczańska 27, pok. nr 132              lub telefonicznie pod numerem tel. 15 865-08-55 lub 15 8650 742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iem uprawnionym do kontaktów jest: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Sylwia Witecka –  Koordynator Projektu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wia.witecka@umig.polaniec.pl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realizacji zamówienia – od 01.05.2013 r.– 15. 06. 2013 r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pis wymagań stawianych Wykonawcy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siadają niezbędną wiedzę i doświadczenie niezbędne do wykonania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 karany za przestępstwo popełnione umyślnie lub przestępstwo skarbowe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 wykonania zamów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mawiający dopuszcza możliwość składania ofert częściowych. Zainteresowany Wykonawca może złożyć ofertę na sprawowanie opieki nad uczniami podczas jednej wycieczki lub kilku wycieczek. Zamawiający wymaga wyraźnego zaznaczenia w składanej ofercie, na którą wycieczkę zostaje złożona oferta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ów udziału ma charakter eliminacyjny. Do udziału w postępowaniu dopuszczeni zostaną Wykonawcy, którzy spełnią wszystkie ww. wymienione warunki. Wykonawca zobowiązany jest do podpisania z Zamawiającym umowy zlecenia określającej szczegółowe warunki realizacji i rozliczenia za wykonany przedmiot zamówienia. Umowy będą podpisywane sukcesywnie z wybranym Wykonawcą w miarę postępu rzeczowego Projektu pn. „Sięgnij po sukces – zajęcia rozwijające dla uczniów zdolnych w gminie Połaniec”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wyboru oferty najkorzystniejszej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najniższymi wskaźnikami cenowym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tj. Zespole Ekonomiczno-Administracyjnym Oświaty i Wychowania w Połańcu, ul. Ruszczańska 27, pokój              nr 132 osobiście lub pocztą elektroniczną w terminie </w:t>
      </w:r>
      <w:r>
        <w:rPr>
          <w:rFonts w:cs="Times New Roman" w:ascii="Times New Roman" w:hAnsi="Times New Roman"/>
          <w:color w:val="FF0000"/>
        </w:rPr>
        <w:t>do dnia 22.04.2013 r. do godz. 9.0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awne w siedzibie Zamawiającego</w:t>
      </w:r>
      <w:r>
        <w:rPr>
          <w:rFonts w:cs="Times New Roman" w:ascii="Times New Roman" w:hAnsi="Times New Roman"/>
          <w:color w:val="FF0000"/>
        </w:rPr>
        <w:t xml:space="preserve"> dnia 22.04.2013 r. o godz. 9.3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na „Formularzu oferty”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wyborze najkorzystniejszej oferty lub unieważnieniu postępowania zostanie przekazana telefonicznie oferentom biorącym udział w postępowaniu, w terminie 10 dni od dnia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terminie i miejscu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łaniec, dnia  09.04.2013 r.                                                           Zatwierdził: 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yrektor ZEAOiW w Połańcu                                                                                  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wz. Danuta Kosows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>„</w:t>
    </w:r>
    <w:r>
      <w:rPr/>
      <w:t xml:space="preserve">Projekt realizowany na podstawie umowy ze Świętokrzyskim Biurem Rozwoju Regionalnego”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90170</wp:posOffset>
          </wp:positionV>
          <wp:extent cx="571500" cy="457200"/>
          <wp:effectExtent l="0" t="0" r="0" b="0"/>
          <wp:wrapTight wrapText="bothSides">
            <wp:wrapPolygon edited="0">
              <wp:start x="-319" y="0"/>
              <wp:lineTo x="-319" y="21225"/>
              <wp:lineTo x="21600" y="21225"/>
              <wp:lineTo x="21600" y="0"/>
              <wp:lineTo x="-319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2402840" cy="914400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14800</wp:posOffset>
          </wp:positionH>
          <wp:positionV relativeFrom="paragraph">
            <wp:posOffset>-24130</wp:posOffset>
          </wp:positionV>
          <wp:extent cx="1828800" cy="6762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18"/>
      <w:szCs w:val="18"/>
      <w:lang w:val="pl-PL" w:bidi="ar-SA"/>
    </w:rPr>
  </w:style>
  <w:style w:type="character" w:styleId="StopkaZnak">
    <w:name w:val="Stopka Znak"/>
    <w:basedOn w:val="Domylnaczcionkaakapitu"/>
    <w:qFormat/>
    <w:rPr>
      <w:sz w:val="18"/>
      <w:szCs w:val="1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przetargi.egospodarka.pl/1-Uslugi-w-zakresie-specjalistycznego-transportu-drogowego-oso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4:00Z</dcterms:created>
  <dc:creator>Barbara</dc:creator>
  <dc:description/>
  <cp:keywords/>
  <dc:language>en-US</dc:language>
  <cp:lastModifiedBy>Waldek</cp:lastModifiedBy>
  <cp:lastPrinted>2013-04-03T11:14:00Z</cp:lastPrinted>
  <dcterms:modified xsi:type="dcterms:W3CDTF">2013-04-09T07:44:00Z</dcterms:modified>
  <cp:revision>2</cp:revision>
  <dc:subject/>
  <dc:title/>
</cp:coreProperties>
</file>